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rganización de event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na maga para tanta mag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roducció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Objetivos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tros recursos y funcion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mprovisado. Imprevist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tapas del organizador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 palabra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des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 comida y el entretenimiento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úblicos &amp; respeto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spectáculos. Reuniones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sistencia al participante y/o expositor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l ceremoni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pílogo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53:00Z</dcterms:created>
  <dc:creator>MIRTHA</dc:creator>
  <dc:description/>
  <dc:language>en-US</dc:language>
  <cp:lastModifiedBy>MIRTHA</cp:lastModifiedBy>
  <dcterms:modified xsi:type="dcterms:W3CDTF">2016-02-04T22:00:00Z</dcterms:modified>
  <cp:revision>2</cp:revision>
  <dc:subject/>
  <dc:title/>
</cp:coreProperties>
</file>