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s-ES_tradnl"/>
        </w:rPr>
        <w:t>Ceremonial Empresari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Índic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Capítulo I: Evolución del Ceremonial Empresari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 xml:space="preserve">El ceremonial en el contexto actual del Management y la Comunicación Corporativ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Hacia una consideración estratégica del Ceremonia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Ceremonial Estratég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Valoración del ceremonial en la vida moder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El Ceremonial de Relaciones Públic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Ubicación del Ceremonial en el organigrama de una empre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 xml:space="preserve">Descripción de sus principales funcion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Algunas pautas a tener en cuen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Ceremonial, Relaciones Públicas y Valo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Dirección y gestión por valo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Los valores en acci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Globalización y Ceremoni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Capítulo II: Ceremonial y Protocolo en la Empre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Relaciones Públicas y Ceremoni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Acciones operativas. Acciones tácticas y acciones estratégic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Acciones, técnicas y tácticas propias del Ceremonia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 xml:space="preserve">Manual de Ceremonial de Relaciones Públicas. Audiencia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Firma de documentos. Manual Corporativo. Libro Blanco. Ensayo de las ceremoni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Precedencia en el ámbito empresarial. Principios generales de aplicaci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Filosofía y naturaleza de la preceden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 xml:space="preserve">La “Ley de la derecha, orden lineal y lateral”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 xml:space="preserve">Centro métrico. Proximidad. Orden alfabétic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 xml:space="preserve">Alternado o rotación protocola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Patrocinio y Mecenaz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Elaboración de un “Plan de Acción Social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La caridad bien entendida empieza por ca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Visión, Misión y Valo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Balance Soci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Código de Éti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Capítulo III: El Ceremonial &amp; Relaciones Públic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Las Relaciones Públicas. Origen. Definici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Definición operativa de Relaciones Pública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Las Relaciones Públicas como Estrategia de Comunicación Persuasi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Imagen: Generalidades. Definición. Importanc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Clasificación. Articulación y componentes de la Imagen: la imagen física; la imagen conceptual. La valoración de la imag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Articulación de una buena imag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Identidad e imag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Identidad y estrateg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Establecer la identidad. Auditoría. Matriz de comunicacion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Capítulo IV. Plan de Relaciones Públicas “INDOOR / PLACE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 xml:space="preserve">Investigación: Encuesta. Sondeo de opinión. Auditoría de image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Entrevis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Diagnóstico. FO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Objetiv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Recursos: método lógico y métodos arbitrari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Planificaci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Algunas de las herramientas de las que se disponemos a la hora de realizar un programa de RR.PP. &amp; Ceremonial: Aplicables a Públicos Internos y Extern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Comunicaci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Evaluaci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Capítulo V: Redacción Corporativa y Ceremoni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Redacción Corporati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El estilo objetivo de redacci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Algunos consejos para una más eficiente redacción corporati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Algunos “tips” para redactar de forma imparci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s-ES_trad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 w:eastAsia="es-ES_tradnl"/>
        </w:rPr>
        <w:t xml:space="preserve">E-Communication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s-ES_tradnl"/>
        </w:rPr>
        <w:t xml:space="preserve">&amp;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es-ES_tradnl"/>
        </w:rPr>
        <w:t>E-Public Relat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 xml:space="preserve">Netiquett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Netiquette aconsejable en la redacción de un correo electrónico de tipo corporativ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Máximas conversaciona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 xml:space="preserve">Redacción de material destinado a la prens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 xml:space="preserve">Gacetilla de prensa, información de prensa, nota de prensa o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es-ES_tradnl"/>
        </w:rPr>
        <w:t>press release</w:t>
      </w: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Comunicado de pren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Medios masivos, opinión pública y redacci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Tratamiento periodístico de la información: la noticia, el estilo, estructura y contenido del te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Normas para la elaboración, redacción y diligenciamiento de los proyectos de actos y documentación administrativ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Modelo de carta estilo inglés y americano. Modelos de cartas y/o esquelas e invitaci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Capítulo VI: Ceremonial y Organización Integral de Eventos Empresaria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Qué tiene de eventual un Even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Eventos: llegó el momento de la Profesionalizació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Dirección Estratégica y Organización Integral de Eventos Académicos y Empresaria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Eventos académicos y empresaria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Definición de diversos tipos de event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Proceso de Dirección y Organización del Event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s-ES_tradnl"/>
        </w:rPr>
        <w:t>Checklist</w:t>
      </w: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 xml:space="preserve"> general para la organización de un even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Tareas básicas de comercialización referidas a un even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 xml:space="preserve">Financiación interna. Financiación externa. Eventos autofinanciados. Financiación mixta. Fijación de precios. Definición de precio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 xml:space="preserve">Precio de inscripción o entrada al evento. Inscripción tempran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 xml:space="preserve">Precio para patrocinadores del evento. Flujo de fondos. Los honorarios del organizador. La participación de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es-ES_tradnl"/>
        </w:rPr>
        <w:t>media partners</w:t>
      </w: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Condiciones necesarias de un buen estratega en organizaci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Análisis práctico de la organización de event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Planificación de un Congres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Cronograma tipo de un Congreso con Exposición paralel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Participación en eventos organizados por tercer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Eventos para Público Inter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Ideas respecto de la organización y realización de una Convenci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Capítulo VII: Ceremonial &amp; Negocia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 xml:space="preserve">Negociación: Concept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Saber decir, saber negoci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Estilos de negociación. Tipos de negociado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Estrategias de negociaci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La Comunicación en la negociaci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 xml:space="preserve">Lugar de la negociación. Sala de reunió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Fases de la negociaci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 xml:space="preserve">Agenda de la reunió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Desarrollo de la negociación: Presentación. Acuer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Detalles de cortesí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Negociaciones internaciona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Capítulo VIII: Ceremonial y Relaciones Human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Las Relaciones Interpersonales en el trabaj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El salu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Puntualid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Barreras culturales y socia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Trabajar con intérpret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La conversaci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Valoración de los emplead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Los Mento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Habilidades para escuch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Enfoque especialista. Enfoque del oyente. Enfoque flexi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 xml:space="preserve">Trabajo en equipo. El trabajo en equipo se basa en las "5 c"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 xml:space="preserve">Complementariedad. Coordinación. Comunicación. Confianz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 xml:space="preserve">Compromis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Diferencias entre equipo de trabajo y grupo de trabaj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 xml:space="preserve">Capacitación: motivos que la justifica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 xml:space="preserve">Las capacidades a mejorar: capacidad técnica, humana y conceptua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Importancia de la capacitación. Condiciones de la capacitaci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Comunicación Oral. La Oratoria. Expresión oral y escri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 xml:space="preserve">Comunicación organizacional. Comunicación. Ceremonial. Sistema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Teoría Sistémica de la Comunicación Huma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Algunos axiomas de la Comunicaci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La interacción como siste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Principios que rigen a los sistem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Conceptos para el análisis de los sistem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Capítulo IX: Ceremonial Social y Urbanid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 xml:space="preserve">Definición. Alcanc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Eventos sociales. Premisas generales para la organización de actos sociales y fases del proceso de organización de un evento soci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 xml:space="preserve">Agasajos: El vino de honor. El cóctel. Cóctel con entidad propia. El almuerzo y la cen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 xml:space="preserve">Modales en la mesa. 10 consejos básicos a tener en cuent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 xml:space="preserve">Las formas del saludo: Apretón de manos. El beso en la mejilla. “Chau”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El significado de ciertas costumbres y tradiciones en las bod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 xml:space="preserve">Algo nuevo, algo viejo, algo prestado y algún detalle de color azu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 xml:space="preserve">Algunas supersticiones sobre las bodas. Significados de algunas flores del ramo de novia. La mesa de los novios: la mesa presidencia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 xml:space="preserve">Denominaciones de los aniversarios de bod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 xml:space="preserve">Las mesas. Formatos más frecuentes: Mesa redonda para ejecutivo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 xml:space="preserve">Mesa rectangular para ejecutivos: estilo inglés, estilo francés. Tamaño de las mesas. Modelos de cómo presentar una mesa: desayun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Comida form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Mantelería. Colocación de la vajilla. Cubiertos. Las cop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Anexo I: Vexilología &amp; Condecoracion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Vexilologí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Las banderas y el Ceremoni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Ceremonial de la Bande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Especificaciones de la Bandera Oficial de la Naci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Bandera de Ceremonia de la Naci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Bandera de Ceremo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Himno Nacion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Bandera Nacion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Condecoracion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Anexo II: Diplomacia y Cortesí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Igualdad jurídica de los Estad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Precedencia protocolar de la República Argenti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Modo de establecer la preceden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Representación protocol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Competencia protocol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 xml:space="preserve">Manual de instrucciones protocolares. Ciudad Autónoma de Buen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Ai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Anexo III: Responsabilidad Social Empresari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R.S.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RSE” y la generación de Valor Sosteni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Pacto Mundial de las Naciones Unid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Los nueve principios del Pacto Mundi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  <w:t>La medición de la responsabilidad de las empres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55:00Z</dcterms:created>
  <dc:creator>WinuE</dc:creator>
  <dc:description/>
  <cp:keywords/>
  <dc:language>en-US</dc:language>
  <cp:lastModifiedBy>MIRTHA</cp:lastModifiedBy>
  <dcterms:modified xsi:type="dcterms:W3CDTF">2016-02-09T14:26:00Z</dcterms:modified>
  <cp:revision>2</cp:revision>
  <dc:subject/>
  <dc:title/>
</cp:coreProperties>
</file>