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_tradnl"/>
        </w:rPr>
        <w:t>Sonido para audiovisu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ÍND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Agradecimien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Introduc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CAPÍTULO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FÍSICA DEL SONI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fin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edios elást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Ond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Velocidad del soni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erío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recue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mplitu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Longitud de on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res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ote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Intens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Nivel de presión son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Interfere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rmón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Rui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ropag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Reflex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frac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Refrac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CAPÍTULO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ERCEPCIÓN DEL SONI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fin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cusmát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Ley de Fechner-Web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ercepción del to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Umbral diferencial de to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istema tempe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oppl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ercepción de la intens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Umbral diferencial de intens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urvas de Fletcher-Muns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nmascaramien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cualiz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iltro Pasa Agu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iltro Pasa Grav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iltro Pasa Ban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cualizadores Paramétr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cualizadores Semiparamétr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uxilia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onit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ali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CAPÍTULO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ROCESAD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fin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lasific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Tiemp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Reverber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Niv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ompres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Limitad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ilabead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xpans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uertas de rui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To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Timb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Distorsionad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xcitad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Modul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hor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Trémol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lang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has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Panorám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cualizad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amétr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Gráf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git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CAPÍTULO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GRABACIÓN ANALÓG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fin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Grabadores Analóg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abezal de Grab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abezal de Reproduc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Bandas crític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ercepción del timb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námica de la percep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ercepción del espacio sono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CAPÍTULO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ICRÓFON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fin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aracterístic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ensibil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rectiv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Impeda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Respuesta de frecuenci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Nivel de rui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stors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fecto de proxim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fecto de desfa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Transductores acúst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Pres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Gradie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Presión y de Gradie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Interfere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Transductores eléctr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Resistencia variab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iezoeléctr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lectrodinám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lectrostát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lectr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Z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ccesori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ápsul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ab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Transmis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abólic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avient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brazader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CAPÍTULO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ONSOLAS DE MEZCL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fin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Tip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onsolas de Estud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Consolas de V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ntra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cualiz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iltro Pasa Agu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iltro Pasa Grav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iltro Pasa Ban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cualizadores Paramétr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cualizadores Semiparamétr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uxilia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onit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ali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CAPÍTULO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ROCESAD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fin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lasific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Tiemp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Reverber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Niv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ompres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Limitad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ilabead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xpans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uertas de rui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To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Timb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storsionad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xcitad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Modul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hor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Trémol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lang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has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Panorám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cualizad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amétr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Gráf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git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CAPÍTULO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GRABACIÓN ANALÓG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fin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Grabadores Analóg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abezal de Grab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abezal de Reproduc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Bandas crític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ercepción del timb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námica de la percep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ercepción del espacio sono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CAPÍTULO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ICRÓFON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fin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aracterístic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ensibil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rectiv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Impeda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Respuesta de frecuenci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Nivel de rui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stors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fecto de proxim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fecto de desfa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Transductores acúst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Pres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Gradie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Presión y de Gradie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 Interfere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Transductores eléctr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Resistencia variab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iezoeléctr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lectrodinám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lectrostát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lectr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Z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ccesori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ápsul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ab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Transmis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abólic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avient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brazader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CAPÍTULO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ONSOLAS DE MEZCL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fin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Tip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onsolas de Estud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onsolas de Viv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ntra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odific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orrec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odul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ormatos de aud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ode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Sin compres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>WA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AIF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Lossles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FLA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ALA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SHORT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ML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MPEG-4 AL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LPA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LTA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WAVPAC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WMA 9 LOSSLES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Loss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AC-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D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AA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ATRA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MP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WMA 10 P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WMA 9 VO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VORB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PEEX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oportes Digit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AS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C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-D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A-8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Nagra-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V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sco Du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ormatos de vide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abezal de Bor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justes de Cabez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Later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erpendicul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zimu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eni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Transpor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int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aracterístic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ensibil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Respuesta de frecuenci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stors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Nivel de rui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re-e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lexibil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Longev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Resiste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stiramient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ormat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16 m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35 m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ultipist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Grabadores de vide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abezal rotator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Grabación AF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ormat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U-Mati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Qu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Betaca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M 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S-VH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VH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Video 8 m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Hi-8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CAPÍTULO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GRABACIÓN DIGIT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fin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Grabadores digit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istema Binar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CM - Modulador de Pulsos Codifica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iltrado antiali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uestreo y reten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uantific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odific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orrec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odul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ormatos de aud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Code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>Sin compres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WA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AIF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Lossles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FLA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ALA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SHORT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>ML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MPEG-4 AL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LPA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LTA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WAVPAC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WMA 9 LOSSLES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Loss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AC-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D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AA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ATRA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MP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WMA 10 P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WMA 9 VO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VORB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PEEX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oportes Digit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AS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C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-D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A-8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Nagra-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V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sco Du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ormatos de vide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abezal de Bor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justes de Cabez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Later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erpendicul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zimu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eni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Transpor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int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aracterístic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ensibil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Respuesta de frecuenci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stors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Nivel de rui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re-e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lexibil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Longev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Resiste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stiramient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ormat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16 m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35 m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ultipist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Grabadores de vide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abezal rotator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Grabación AF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ormat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U-Mati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Qu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Betaca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M 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S-VH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VH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Video 8 m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Hi-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CAPÍTULO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GRABACIÓN DIGIT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fin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Grabadores digit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istema Binar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CM - Modulador de Pulsos Codifica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iltrado antiali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uestreo y reten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uantific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Salidas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as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oblaj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nálogo-Ópti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git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Vide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CAPÍTULO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REPRODUC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fin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visores de Frecue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mplificad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lant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aracterístic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ensibil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Respuesta de Frecuenci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Impeda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ote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Transductores Eléctr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lantes Dinám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lantes Electrostát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lantes Piezoeléctr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Clasificació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lante de Grav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lante de Medi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lante de Agu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Baf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Bafle Cer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Bafle Activo-Pasiv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Bafle Venta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onit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lta Pote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Baja Pote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uricula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stére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olby Surrou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istema 5.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istema 7.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istema THX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studio vs. Sala de Exhib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Glosar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Bibliografí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gital Betaca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Betacam SX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VCA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VCP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VCPRO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VCPROH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gital-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PEG IMX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HDCA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HD D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XDCA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D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Mini-D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gital 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icro M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HD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CAPÍTULO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DICIÓN Y POST-PRODUC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fin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incronism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Neo-pilo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FM Syn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Cristal Syn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SMPTE-E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24 fp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25fp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30 fp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_tradnl"/>
        </w:rPr>
        <w:t xml:space="preserve">29,9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29,97 drop fra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30 fps drop fra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Transferenci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d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álog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ús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fectos (Ambiente-FX-Fole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dición digit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Rutina bás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ezcl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Transicion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Fundi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Union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ort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alid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as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oblaj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nálogo-Ópti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git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Vide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>CAPÍTULO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REPRODUC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efin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ivisores de Frecue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mplificad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lant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aracterístic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ensibilid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Respuesta de Frecuenci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Impeda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ote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Transductores Eléctr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lantes Dinám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lantes Electrostát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lantes Piezoeléctr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Clasific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lante de Grav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lante de Medi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Parlante de Agu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Baf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Bafle Cer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Bafle Activo-Pasiv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Bafle Venta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Monit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lta Pote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Baja Pote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Auricula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stére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Dolby Surrou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istema 5.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istema 7.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Sistema THX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Estudio vs. Sala de Exhib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Glosar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  <w:t xml:space="preserve">Bibliografía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_trad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54:00Z</dcterms:created>
  <dc:creator>WinuE</dc:creator>
  <dc:description/>
  <cp:keywords/>
  <dc:language>en-US</dc:language>
  <cp:lastModifiedBy>MIRTHA</cp:lastModifiedBy>
  <dcterms:modified xsi:type="dcterms:W3CDTF">2016-02-09T14:30:00Z</dcterms:modified>
  <cp:revision>2</cp:revision>
  <dc:subject/>
  <dc:title/>
</cp:coreProperties>
</file>