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s-ES_tradn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_tradn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s-ES_tradn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_tradnl"/>
        </w:rPr>
        <w:t>Ética periodístic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s-ES_tradn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_tradnl"/>
        </w:rPr>
        <w:t>Índic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s-ES_tradn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_tradnl"/>
        </w:rPr>
        <w:t>Prólogo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s-ES_tradn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_tradnl"/>
        </w:rPr>
        <w:t>Nota Preliminar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s-ES_tradn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_tradnl"/>
        </w:rPr>
        <w:t xml:space="preserve">Capítulo 1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s-ES_tradn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_tradnl"/>
        </w:rPr>
        <w:t>Comunicar educando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s-ES_tradn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_tradnl"/>
        </w:rPr>
        <w:t>Capítulo 2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s-ES_tradn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_tradnl"/>
        </w:rPr>
        <w:t>Hojas de balance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s-ES_tradnl"/>
        </w:rPr>
        <w:t>2.1 El público puede creer que hay varios periódicos, pero no hay más que uno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s-ES_tradn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_tradnl"/>
        </w:rPr>
        <w:t>2.2 La misma consideración que un tornillo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s-ES_tradn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_tradnl"/>
        </w:rPr>
        <w:t>2.3 Los infortunios de la ética son comparables a los del oso pand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s-ES_tradn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_tradnl"/>
        </w:rPr>
        <w:t>2.4 El periodismo aún no detalla su normativa profesional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s-ES_tradn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_tradnl"/>
        </w:rPr>
        <w:t>2.5 Un giro inteligente no reemplaza el dato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s-ES_tradn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_tradnl"/>
        </w:rPr>
        <w:t>Capítulo 3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s-ES_tradn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_tradnl"/>
        </w:rPr>
        <w:t>Poder y entretenimiento inigualable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s-ES_tradnl"/>
        </w:rPr>
        <w:t>3.1 Hasta el abismo del desprestigio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s-ES_tradn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_tradnl"/>
        </w:rPr>
        <w:t>3.2 Soberbia o egocentrismo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s-ES_tradnl"/>
        </w:rPr>
        <w:t xml:space="preserve">3.3 </w:t>
      </w:r>
      <w:r>
        <w:rPr>
          <w:rFonts w:eastAsia="Times New Roman" w:cs="Times New Roman" w:ascii="Times New Roman" w:hAnsi="Times New Roman"/>
          <w:sz w:val="24"/>
          <w:szCs w:val="24"/>
          <w:lang w:val="es-AR" w:eastAsia="es-ES_tradnl"/>
        </w:rPr>
        <w:t>C</w:t>
      </w:r>
      <w:r>
        <w:rPr>
          <w:rFonts w:eastAsia="Times New Roman" w:cs="Times New Roman" w:ascii="Times New Roman" w:hAnsi="Times New Roman"/>
          <w:sz w:val="24"/>
          <w:szCs w:val="24"/>
          <w:lang w:eastAsia="es-ES_tradnl"/>
        </w:rPr>
        <w:t>on la profunda seriedad con que juegan los niños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s-ES_tradnl"/>
        </w:rPr>
        <w:t>3.4 En realidad no vuela ni te hará fuerte como un gigante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s-ES_tradnl"/>
        </w:rPr>
        <w:t>3.5 Un magnífico disfraz pedagógico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s-ES_tradnl"/>
        </w:rPr>
        <w:t>3.6 Lo que éticamente se prescribe para el periodismo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s-ES_tradn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_tradnl"/>
        </w:rPr>
        <w:t xml:space="preserve">Capítulo 4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s-ES_tradn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_tradnl"/>
        </w:rPr>
        <w:t>Periodismo, enculturación y socialización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s-ES_tradnl"/>
        </w:rPr>
        <w:t>4.1 ¿Dónde está el conocimiento que perdimos con la información?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s-ES_tradnl"/>
        </w:rPr>
        <w:t xml:space="preserve">4.2 No hay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es-ES_tradnl"/>
        </w:rPr>
        <w:t xml:space="preserve">score </w:t>
      </w:r>
      <w:r>
        <w:rPr>
          <w:rFonts w:eastAsia="Times New Roman" w:cs="Times New Roman" w:ascii="Times New Roman" w:hAnsi="Times New Roman"/>
          <w:sz w:val="24"/>
          <w:szCs w:val="24"/>
          <w:lang w:eastAsia="es-ES_tradnl"/>
        </w:rPr>
        <w:t>ni cuadros ni partido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s-ES_tradn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_tradnl"/>
        </w:rPr>
        <w:t>4.3 Una actualidad envolvente, inagotable, acaso inútil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s-ES_tradnl"/>
        </w:rPr>
        <w:t>4.4 La confusión generada por esas “expectativas autorrealizables”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s-ES_tradn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_tradnl"/>
        </w:rPr>
        <w:t>Capítulo 5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s-ES_tradn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_tradnl"/>
        </w:rPr>
        <w:t>Multiplicar, repetir, aligerar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s-ES_tradn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_tradnl"/>
        </w:rPr>
        <w:t>5.1 Gigantesca máquina perezo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s-ES_tradn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_tradnl"/>
        </w:rPr>
        <w:t>5.2 Reducir los mensajes a su versión residual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s-ES_tradn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_tradnl"/>
        </w:rPr>
        <w:t>5.3 De discutible veracidad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s-ES_tradn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_tradnl"/>
        </w:rPr>
        <w:t>5.4 La costumbre de atiborrar de información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s-ES_tradn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_tradnl"/>
        </w:rPr>
        <w:t>5.5 El nuestro es un mundo flamante de repentineidad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s-ES_tradn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_tradnl"/>
        </w:rPr>
        <w:t>5.6 Los periodistas tienen prisa y poco tiempo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s-ES_tradn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_tradnl"/>
        </w:rPr>
        <w:t>5.7 Retóricas de fachada y astucias táctica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s-ES_tradn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_tradnl"/>
        </w:rPr>
        <w:t>Capítulo 6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s-ES_tradn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_tradnl"/>
        </w:rPr>
        <w:t>Las apariencias y las acciones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s-ES_tradnl"/>
        </w:rPr>
        <w:t>6.1 Amarrado a la actualidad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s-ES_tradnl"/>
        </w:rPr>
        <w:t>6.2 No es cuestión de lo que se quiere sino de lo que se debe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s-ES_tradnl"/>
        </w:rPr>
        <w:t>6.3 Los tiempos no están para superficialidades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s-ES_tradnl"/>
        </w:rPr>
        <w:t>6.4 Integridad para salir de su propio paradigma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s-ES_tradnl"/>
        </w:rPr>
        <w:t>6.5 ¿Admira a algún periodista argentino en particular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s-ES_tradn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_tradnl"/>
        </w:rPr>
        <w:t>Capítulo 7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s-ES_tradn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_tradnl"/>
        </w:rPr>
        <w:t>Crítica de la educación del soberano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s-ES_tradnl"/>
        </w:rPr>
        <w:t>7.1 Monografías de actualidad editadas por periodista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s-ES_tradn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_tradnl"/>
        </w:rPr>
        <w:t>7.2 Las noticias van en los lugares que la publicidad deja vacíos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s-ES_tradnl"/>
        </w:rPr>
        <w:t>7.3 Un intruso profesional en el periodismo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s-ES_tradnl"/>
        </w:rPr>
        <w:t>7.4 Difundir aquello que alguien no quiere que se sepa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s-ES_tradnl"/>
        </w:rPr>
        <w:t>7.5 Los mitos se encuentran agazapados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s-ES_tradnl"/>
        </w:rPr>
        <w:t>7.6 ¿Quiénes serán los autorizados para formar audiencias críticas?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s-ES_tradnl"/>
        </w:rPr>
        <w:t>7.7 El periodista tiene mayor protagonismo que el público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s-ES_tradnl"/>
        </w:rPr>
        <w:t>7.8 Leemos noticias para seguir leyéndolas en el futuro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s-ES_tradnl"/>
        </w:rPr>
        <w:t xml:space="preserve">7.9 Repite seis veces en veinticinco segundos que la vida de un obrero vale ocho pesos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s-ES_tradn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_tradnl"/>
        </w:rPr>
        <w:t>Capítulo 8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s-ES_tradnl"/>
        </w:rPr>
        <w:t>Periodismo de responsabilidad social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s-ES_tradnl"/>
        </w:rPr>
        <w:t>8.1 La promoción de las facultades del hombre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s-ES_tradnl"/>
        </w:rPr>
        <w:t>8.2 Un inventario de faltas profesionale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s-ES_tradn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_tradnl"/>
        </w:rPr>
        <w:t>Los módulos invariables y recurrente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s-ES_tradn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_tradnl"/>
        </w:rPr>
        <w:t>El enciclopedismo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s-ES_tradn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_tradnl"/>
        </w:rPr>
        <w:t>La fragmentación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s-ES_tradn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_tradnl"/>
        </w:rPr>
        <w:t>La verborragia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s-ES_tradnl"/>
        </w:rPr>
        <w:t>8.3 Interpretación reconfortante de una realidad amenazadora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s-ES_tradnl"/>
        </w:rPr>
        <w:t>8.4 La reforma de la técnica de argumentación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s-ES_tradn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_tradnl"/>
        </w:rPr>
        <w:t>8.5 Tener más preguntas que respuesta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s-ES_tradn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_tradnl"/>
        </w:rPr>
        <w:t>8.6 El camino de la profesionalidad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es-ES_tradn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_tradnl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2T11:47:00Z</dcterms:created>
  <dc:creator>WinuE</dc:creator>
  <dc:description/>
  <cp:keywords/>
  <dc:language>en-US</dc:language>
  <cp:lastModifiedBy>WinuE</cp:lastModifiedBy>
  <dcterms:modified xsi:type="dcterms:W3CDTF">2016-02-12T11:47:00Z</dcterms:modified>
  <cp:revision>1</cp:revision>
  <dc:subject/>
  <dc:title/>
</cp:coreProperties>
</file>