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Índ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ntroduc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apítulo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ases de la comunicación turí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Soledad Palazz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bjetivo del 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. Definición de comunicación turí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I. Proceso de comunicación integrada en 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rganizaci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II. Plan de comunicación: Método IP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V. Investig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Finalidad de la investig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Técnicas de investig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1) Investigación de bibliogra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2) Entrevis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b. 3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Focus group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o grupos de discu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4) Revisión del mens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5) Investigación de la página web y redes soc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6) Cuestion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istribución de los cuestionar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7) Encuesta por correo electrón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8) Entrevistas perso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9) Encuestas por teléf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10) Encuesta ómnib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11) Encuestas en la w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. Planific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Situ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Objeti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. Públ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. Estrate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. Táct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. Calendariz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g. Presupue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h. Evalu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I. Comunic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Proceso de recepción del mens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Aspectos para la comprensión del mens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. La forma en que las personas adoptan un mens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II. Evalu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Técnicas de evalu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III. Características de la comunic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n empresas de tur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a. Customer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b. Customer journey m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Referencias bibliográf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apítulo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La comunicación con el equipo de trabajo: su valor en la gestión organizacional. Comunicación inte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Soledad Palazz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bjetivo del 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Sinopsis del 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. Estructurando las empresas de servic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Ser capaz de desarrollar una cultura de servic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Manejar los momentos imprevis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. La comunicación en la inducción del nuevo empleado y la formación contin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. El equipo de trabajo cumple un rol dinámico en las empresas de servic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. Relación entre empleados y superi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I. Principios de la comunicación inte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II. Objetivos de la comunicación inte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V. Herramientas de comunicación inte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Manual de recibimi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Cartas del 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. Módulos de form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. Manual de procedimi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. Periódico electrónico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newslet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. Intra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g. Reunion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h. Cartele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. Videoconfer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j. Correo electrón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I. Plan de comunicación inte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. Elaboración de un plan de comunicación inter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1)Diagnóstico sobre la comunicación interna act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Referencias bibliográf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apítulo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Hacia una conducta social de las empresas de turism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omunicación exte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Soledad Palazz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bjetivos del 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Sinopsis del capi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. Comunicación exter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. Los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 xml:space="preserve">influencers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tienen un pap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mportante en la comunicación turí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III. Comunicación persuasi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. Analizar el público para conocerlo y comprenderl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Las fuentes utili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c. El mensaje debe satisfac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las necesidades de las perso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. El mensaje debe ser claro para lograr influ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. El momento y el contex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f. Implicación de los emplea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n la realización de los mensaj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g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Call to action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(llamada a la acció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h. Persuasión=contenido+estructura del mens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V. Las herramientas que las empresas de tur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necesitan para ser más visibles: medios de comunic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Public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Publi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. Relación con los periodi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. Características de los medios de comunic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Di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Ra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. Televi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. Revi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. Películas y vide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I. Cómo generar información para los med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II. Cómo realizar un comunicado de pren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Estructura de un comunicado de pren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III. Dossier de pren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X. Conferencia de pren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X. Entrevi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XI. Visitas de pren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XII. Desayunos y almuerzos de pren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XIII. Comunicación de cri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XIV. Nuevas formas de redacción cre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. Comienzos del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copy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rea textos en la estrategia de email mark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Genera contenidos en las redes soc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rea folletos y tarje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onstruye las respuestas de em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Genera los textos para vender un producto o servicio nue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onocer el merc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estacar los beneficios de los servicios de tur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aracterísticas / ventajas / benefic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4U (Urgente / Único / Útil / Ultra-específico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Los titulares son la clave de la comunicación del tur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Subrayar la Proposición de Venta Única (PV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irigir el mensaje a la persona. Pensar en el cl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vitar los superlati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Las opiniones sobre los servicios impor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Puntos incitadores que no deben fal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XV. STORYTELLING. Inic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. Concepto d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storytel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El primer paso es saber escuch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XVI. Cómo se plantea una estrategia d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storytel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. Encontrar el punto de emo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. Emite un mensaje autén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XVII. Desde dónde se puede proyectar e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 xml:space="preserve"> storytel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Contar sobre los orígenes de la mar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Mostrar los rostros de las personas que trabajan en la emp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. Alentar a los clientes a dejar su rel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Referencias bibliográf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apítulo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omunicación turística en el ámbito públ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Juan Pablo Falcón. Mariana Pérez Márqu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bjetivos del 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Sinopsis del 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ntroduc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esarro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I. La complejidad y dinámica del sector turístic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I. La multidimensionalidad y transectorialidad del tur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. Algunas consideraciones general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Punto de partida para la comunicación turística de la gestión públ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. Esquema de la comunicación turística estratég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V. La comunicación interna y externa del sector turístico en su gestión públ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. Las diferentes acciones de comunicación en la gestión pública: comunicaciones de prensa, relaciones públicas, marketing y promoción nacional e intern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Algunas consideraciones inic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Las comunicaciones de Pren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. Las Relaciones Públic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d. Marketing. Producto y Promoción nacional e internacio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. 1) Producto Turí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. 2) Experiencias Turíst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d. 3) Promoción Nacional e Internacio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I. Conclusiones del 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Referencias Bibliográf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apítulo 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Las nuevas tecnologías: herramientas de tangibilización de los destinos turísti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Leonor Abu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bjeti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Sinopsis del 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. Las TIC’s en el ámbito del Turis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I. Guía para el Plan de Comunicación mediante nuevas tecnologí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Análisis de situ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Los componentes de la estrategia de comunicación digi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b. 6. 2. 1) Face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b. 6. 2. 3) Instagr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b. 6.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3. Plataformas de soporte de conteni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6. 4) Blo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6. 5) Campaña onl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b. 7) Establecer la Tác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II. Consideraciones fi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Referencias bibliográf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apítulo 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La comunicación del tablero de comando, a través de sus indicad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José Luis Feijo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Objetivo del capítul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Sinopsis del 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. El tablero de comando y los indicadores de gest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i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Mi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Temas estratégi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bjetivos estratégi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Mapeo estraté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nici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I. Alineamiento estraté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II. Perspectivas del tablero de coma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V. Vectores estratégi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ndicad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Perspectiva de los Procesos Intern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. Desarrollo del vector estraté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V. Indicadores y Me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Referencias bibliográf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eastAsia="es-ES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eastAsia="es-ES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es-ES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15"/>
          <w:lang w:eastAsia="es-ES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46:00Z</dcterms:created>
  <dc:creator>MIRTHA</dc:creator>
  <dc:description/>
  <dc:language>en-US</dc:language>
  <cp:lastModifiedBy>MIRTHA</cp:lastModifiedBy>
  <dcterms:modified xsi:type="dcterms:W3CDTF">2016-11-07T21:03:00Z</dcterms:modified>
  <cp:revision>6</cp:revision>
  <dc:subject/>
  <dc:title/>
</cp:coreProperties>
</file>