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altratadas por el Mark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efa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imer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os cambios cultur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s diferencias de género desde la antropolog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cerebro feme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portes de la sociolingüí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Segund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marketing inclus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>Marketing inclusivo y marketing tradi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ujeres insatisfechas o condenadas por el marketing... (¡tradicional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Ruptura epistemológ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s nuevas tendencias y las muj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ujeres multidimensi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nuevo paradigma: Un “ADN” femenino distinto del mascul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Diferentes motivaciones diferentes tende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oceso de la información y toma de decisi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marketing para mujeres en el mu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ercer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Marketing inclusivo en el proceso de investigación, producción, promoción y comercializ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proceso de investig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desarrollo del produc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creativ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producto creativo en esta cultura mascul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producción publicita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planificación de las estrategias de med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El planeamiento estratég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responsabilidad máxima o la boutique creativa de muje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V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res tipos de v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venta al sexo opue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Un cambio global. Hacia una organización inclusiva: el cambio organizacional y actitudinal como cam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péndice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s mujeres en América Latina y el Cari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La educación y el gé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trabajo y el gén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mpoderamiento y mujeres en la c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péndice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ómo implementar un marketing inclus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Bibliografí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8:00Z</dcterms:created>
  <dc:creator>WinuE</dc:creator>
  <dc:description/>
  <cp:keywords/>
  <dc:language>en-US</dc:language>
  <cp:lastModifiedBy>WinuE</cp:lastModifiedBy>
  <dcterms:modified xsi:type="dcterms:W3CDTF">2016-02-12T11:39:00Z</dcterms:modified>
  <cp:revision>1</cp:revision>
  <dc:subject/>
  <dc:title/>
</cp:coreProperties>
</file>