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_tradnl"/>
        </w:rPr>
        <w:t>Comercio electrónico para Py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SOBRE ELAU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GRADECIMI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CLAR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RIMER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equeños pasos: conceptos introductor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: Historia y evolución de Inter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I: E-commer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s 7 etapas de un proyecto on-l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II: E-business: definición, aplicación y estrategi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V: Innovación, diseño y Py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nnovación, diseño Pym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Empecemos por el management y sigamos con la creatividad aplic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: Alianzas estratégicas en la re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¿En quién confí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¿Cómo armo mi red de fuerz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lianzas estratégic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VI: Implementación exitosa de proyec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laves para implementar proyectos exitos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Soluciones vs. Herramientas, puntos de vista: algunas coincidencias y otros agreg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SEGU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¡Bienvenidos client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VII: Comunicación interna y externa de proyectos de comercio electrón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omunicación inter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omunicación exter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VIII: Elementos y herramientas para vender en la We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X: Publicidad digital: ¡No molesta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X: Estrategias de e-marketing: especial para Py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Estrateg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Objetivos de e-marketi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Marketing estratégico y operat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¿Qué desea usted de sus clientes en Interne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Planifique el crecimie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omencemos a concret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ortej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Nomenclat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cciones alternativas para el desarrollo de merc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El anti-mark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TERCER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Recordemos nuestra ese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I: Cómo negociar sin perder posic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II: Los recursos humanos y su aplicación al comercio electróni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III: Tecnologí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e-busines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omencemos por el principio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¿Quién desarrolla su negocio? Subirse a la ola no es lo mismo que mantene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o importante es lo de adent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Una mínima difere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última palab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lgunas aclaracio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Diseño We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IV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Modelos especiales de negocios electrónicos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e-marketplace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>e-procurement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, y operacion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s-ES_tradnl"/>
        </w:rPr>
        <w:t xml:space="preserve"> BtoB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en empresas industri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Modelos de negoc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Modelos especiales de negocios electrón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V: Integrando herramientas, sectores y act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La ciber-estrateg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Planificación estratégica, integrando el pensamiento y la tecnología para el desarrollo de negoc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¿Cómo ser líder en el exterior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UARTA P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¡Puede empezar ho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APÍT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XVI: Entrevistas, casos y herramientas para que las Pymes encaren el mundo del comercio electrónico y desarrollen su ciber-estrateg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risis digital, caída, evolución y perspectiv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Hágase pregun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Cómo desarrollar la visión y la misió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Pasos para el desarrollo del pl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nexo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ndicadores de gest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BIBLIOGRAFÍA DE CONSUL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7:00Z</dcterms:created>
  <dc:creator>WinuE</dc:creator>
  <dc:description/>
  <cp:keywords/>
  <dc:language>en-US</dc:language>
  <cp:lastModifiedBy>MIRTHA</cp:lastModifiedBy>
  <dcterms:modified xsi:type="dcterms:W3CDTF">2016-02-09T14:34:00Z</dcterms:modified>
  <cp:revision>3</cp:revision>
  <dc:subject/>
  <dc:title/>
</cp:coreProperties>
</file>