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_tradn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_tradnl"/>
        </w:rPr>
        <w:t>La empresa pendi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Índ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apítulo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¿Época de cambio o cambio de époc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I. Contexto y fuerzas de cambio surgidas en Argentina 1995/20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II. Globalización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III. Argentina, el mundo... ¿en crisis o en ruptur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IV. ¿Tecnología y una ciencia sin modelo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V. La era del conocimie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VI. Isla de reflexión nº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apítulo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Aprendizaje organizacio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I. Origen y marco teóric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II. Del conocimiento individual al aprendizaje organizacio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III. Las premisas del aprendizaje organizacio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IV. Los estilos de aprendizaje organizacio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V. El aprendizaje organizacional en el siglo XXI: conciliando clientes con talen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VI. Desarrollo del Capital Intelectu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VII. ¿Qué significa “tener talento” en una organizació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VIII. Talento y Conocimiento Organizacio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IX. Isla de reflexión nº 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apítulo 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Arquitectura del cambio organizacio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I. Cambio organizacional: concepto y elementos constitutiv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II. Las transiciones organizaciona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III. Las Transiciones persona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IV. Creación y desarrollo de Facilitadores de Cambio Organizacion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V. El mito de la resistencia al camb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VII. Administración por Valo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VIII. Isla de Reflexión Nº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apítulo 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El liderazgo de la empresa pendi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I. Más que cargos, ¿no necesitaremos lídere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II. Las virtudes cardinales del liderazgo pendi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a. ¿Qué ves cuando te ves?: Autolideraz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b. Generar visiones compartida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. Crear cultura acorde a la visión empresar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d. Eliminar factores desmotivador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e. Crear comunidades de lealta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f. Liderazgo como servicio, no como privilegi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IV. ¿Cómo lograr el liderazgo de la empresa pendiente?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VI. Coaching y rendimie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Isla de Reflexión Nº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apítulo 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Metodología Facilitación del Cambi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Organizacional-FACO©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I. Encuadre y contexto de aplica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II. FACO© Fases e Intervencion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1.1. Diagnóstico Situacional de Intervenciones-D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1.2. Encuesta Propensión al Cambi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1.3. Workshop FACO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1.4. Plan de Comunicació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i. ¿Por qué comunicar en procesos de cambio organizacional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ii. Bases para diseñar un plan de comunicación para procesos de cambio organizacio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iii. La estrategia de comunicación según la necesidad de los grupos de interé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Desarrollo de capacidades individuales y de equip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Bibliografí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55:00Z</dcterms:created>
  <dc:creator>WinuE</dc:creator>
  <dc:description/>
  <cp:keywords/>
  <dc:language>en-US</dc:language>
  <cp:lastModifiedBy>WinuE</cp:lastModifiedBy>
  <dcterms:modified xsi:type="dcterms:W3CDTF">2016-02-12T11:55:00Z</dcterms:modified>
  <cp:revision>1</cp:revision>
  <dc:subject/>
  <dc:title/>
</cp:coreProperties>
</file>