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s-ES_tradnl"/>
        </w:rPr>
        <w:t>Índ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Prólogo a la segunda edi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Prólogo a la primera edi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Introduc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Las Pymes frente al proceso de Globaliz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Las fortalezas y debilidades de las Py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Principales motivos para su internacionalización y estrategias básicas de desarrol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Ventajas comparativas vs. ventajas competitiv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Ventajas competitivas: creación, fuentes y sustentabilida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La creación de valor y las Pym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La tarea del marketing intern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Estandarización vs. Adaptación. Factores que afectan las decisiones de adaptación del produc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onsideraciones de carácter productivo para la inserción intern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Normas de calidad para el abordaje de mercados internacion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Expansión geográfica. Alternativas estratégic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Enfoques estratégicos de identificación de oportunidades en los mercados extern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Planeamiento y estrategias de marketing intern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Formas de entrada y etapas en el proceso de penetración a los mercados extern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Alianzas estratégicas: cooperación para alcanzar objetivos comunes entre empres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La asociatividad como forma de inserción intern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La comunicación como herramienta de promoción intern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Exportación de servicios: una oportunidad de crecimient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 xml:space="preserve">El modelo italiano de distritos industrial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Propuesta para su replicación y ejemplos local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 xml:space="preserve">Guía para potenciales exportador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Principales decisiones en marketing internacion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El necesario rol del Es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Capítulo 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Apéndice de casos (por orden alfabétic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Anex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Resumen investigación FUNDES Argentina 2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“</w:t>
      </w:r>
      <w:r>
        <w:rPr>
          <w:rFonts w:eastAsia="Times New Roman" w:cs="Times New Roman" w:ascii="Times New Roman" w:hAnsi="Times New Roman"/>
          <w:lang w:eastAsia="es-ES_tradnl"/>
        </w:rPr>
        <w:t xml:space="preserve">Las Pymes exportadoras argentinas exitosa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Hacia la construcción de ventajas competitivas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  <w:t>Bibliografí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es-ES_tradnl"/>
        </w:rPr>
      </w:pPr>
      <w:r>
        <w:rPr>
          <w:rFonts w:eastAsia="Times New Roman" w:cs="Times New Roman" w:ascii="Times New Roman" w:hAnsi="Times New Roman"/>
          <w:lang w:eastAsia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45:00Z</dcterms:created>
  <dc:creator>WinuE</dc:creator>
  <dc:description/>
  <cp:keywords/>
  <dc:language>en-US</dc:language>
  <cp:lastModifiedBy>WinuE</cp:lastModifiedBy>
  <dcterms:modified xsi:type="dcterms:W3CDTF">2016-02-05T11:55:00Z</dcterms:modified>
  <cp:revision>3</cp:revision>
  <dc:subject/>
  <dc:title/>
</cp:coreProperties>
</file>