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Índice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INTRODUCCIÓN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José Luis Feijoó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CAPÍTULO I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BREVE HISTORIA DE LA GESTIÓN DEL TALENTO EN LA INDUSTRIA DE LA HOSPITALIDAD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Jorge Montarcé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1. Breve historia de los Recursos Humanos en la industria hotelera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1.1 Desde sus orígenes a la actualidad: la hotelería y su context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1.2 Del antiguo empleado de posta al moderno colaborador de un hotel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2. Las distintas generaciones, sus valores y pensamiento.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Diferencias y similitudes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3. Historia de la relaciones del trabajo en la hotelería a lo largo de la historia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CAPÍTULO II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BUSCANDO TALENTOS EN TIEMPOS DE CAMBIO.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Jorge Montarcé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</w:rPr>
      </w:pPr>
      <w:r>
        <w:rPr>
          <w:rFonts w:cs="GaramondPremrPro-Bd"/>
          <w:sz w:val="24"/>
          <w:szCs w:val="24"/>
        </w:rPr>
        <w:t>1. El reclutamiento y selección de personas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1.1 Reclutando y seleccionando el talento justo y necesari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1.2 Algunos factores que hacen especialmente crítica la planificación de Recursos Humanos en la industria de la Hospitalidad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1.3 Cuatro pasos necesarios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 xml:space="preserve">2. La comunicación en el marco de las organizaciones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 xml:space="preserve">2.1 Las comunicaciones se direccionan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3. Receta para un buen plan: cuatro pasos esenciales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4. Planos de comunicación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LA CONTRAPRESTACIÓN DEL TRABAJ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Gabriel Oubiña (Con anexo de Eduardo Varela)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Introducción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La administración de colaboradores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1. El epicentro del círculo virtuos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2. Esquema de compensación total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2.1 Definición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 xml:space="preserve">2.2 Objetivo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3. La administración de tangibles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3.1 Las compensaciones económicas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3.2 Equidad en la asignación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3.3 La remuneración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 xml:space="preserve">3.4 Los incentivos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 xml:space="preserve">4. La administración de intangibles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4.1 Definición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 xml:space="preserve">4.2 Descripción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5. Los propulsores del cambi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5.1 La satisfacción laboral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5.2 La motivación. . . . . . 85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5.3 El motor del trabajo: la energía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 xml:space="preserve">6. El peor de todos los males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6.1 La frustración en el emple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</w:rPr>
      </w:pPr>
      <w:r>
        <w:rPr>
          <w:rFonts w:cs="GaramondPremrPro"/>
          <w:sz w:val="24"/>
          <w:szCs w:val="24"/>
        </w:rPr>
        <w:t>6.2 La rotación de empleados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7. Otros aspectos a considerar : clasificación de los empleados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8. Estrategias para diseñar un sistema de administración de remuneraciones. 92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Anexo I (aporte del Dr. Eduardo Varela)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 xml:space="preserve">Referencias Bibliográficas 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 xml:space="preserve">Índice de Figuras 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CAPÍTULO IV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CAPACITACIÓN COMO RECURSO ESTRATÉGICO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PARA LA INDUSTRIA DE LA HOSPITALIDAD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Mariana Urbancic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1. La organización orientada al conocimiento: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1.1 La gestión del conocimiento como pilar para la sostenibilidad a largo plaz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1.2 Modelo de competencias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 xml:space="preserve">1.3 Fundamentos para la inversión en capacitación. 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2. Características del proceso de aprendizaje: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2.1 Principios del aprendizaje del adulto y de la capacitación en empresas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2.2 Impacto de los modelos mentales en el proceso formativ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2.3 Estilos de aprendizaje: variable relevante para la implementación de acciones de capacitación efectivas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3. Detección de necesidades de capacitación.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3.1 Proceso de inducción: eje clave para el fortalecimiento de competencias críticas requeridas para el puest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3.2 Necesidades de capacitación vs. problemas operativos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3.3 Tipos de necesidades de formación.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Herramientas para su detección.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 xml:space="preserve">4. Diseño e implementación de programas de formación: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 xml:space="preserve">4.1 Metodología para diseñar actividades de capacitación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4.2 Modelo de aprendizaje 70/20/10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 xml:space="preserve">5. Evaluación de la gestión de capacitación: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5.1 Métodos para la evaluación de la efectividad de la capacitación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 xml:space="preserve">5.2 Retorno de la inversión-ROI. 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CAPITULO V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EL TALENTO HUMANO Y LA PLANIFICACIÓN ESTRATÉGICA .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José Luis Feijoó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1. La Dirección Estratégica y el Tablero de Comando.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 xml:space="preserve">2. La Cuarta Perspectiva: la perspectiva de aprendizaje y crecimiento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2.1 Vector estratégico del capital humano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3. Entender y planificar la estrategia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3.1 Ejecución de la perspectiva de aprendizaje y crecimient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3.1.1 Implementación de iniciativas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Referencias bibliográficas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CAPÍTULO VI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CONDUCCIÓN DE PERSONAS EN EL MARCO DE LA GESTIÓN HOTELERA GASTRONÓMICA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Rodolfo Yacopi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 xml:space="preserve">Parte I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1.1. Las personas y las organizaciones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1.2. La gestión de personas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 xml:space="preserve">Parte II.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2.1. La conducción de personas: las primeras palabras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2.2. “Análisis del rol”: ¿Qué es conducir?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2.3. Modelo profesional de conducción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2.4. La comunicación efectiva como “herramienta de conducción”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2.5. La comunicación como función de conducción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 xml:space="preserve">2.6. Acerca de la escucha 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Parte III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3.1. La cuestión introspectiva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3.2. La negociación como recurso de conducción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 xml:space="preserve">3.2.1. Negociación y conflicto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3.2.2. Algunos aspectos a tener en cuenta en la negociación con colaboradores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3.3. Empleando el reconocimiento y el feed-back correctivo como herramienta de motivación y desarrollo del colaborador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3.3.1. Empowerment – Empoderar – Equipar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3.3.2. Delegación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Anexos: Hojas de trabajo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 xml:space="preserve">Epílogo 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Referencias bibliográficas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CAPÍTULO VII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MAXIMIZACIÓN DEL CAPITAL HUMANO: ORIENTANDO TALENTOS HACIA EL LOGRO DE OBJETIVOS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Jorge Fernández Belda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1. Talento y objetivos: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 xml:space="preserve">1.1. Una revisión al concepto de talento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1.2. Diseño de mapas de talent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 xml:space="preserve">1.3. Cómo alinear los talentos a la estrategia empresarial 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2. Desarrollo del talento: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2.1. Coaching del rendimient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 xml:space="preserve">2.2. Modelos de liderazgo y coaching situacional </w:t>
      </w:r>
    </w:p>
    <w:p>
      <w:pPr>
        <w:pStyle w:val="Normal"/>
        <w:autoSpaceDE w:val="false"/>
        <w:spacing w:lineRule="auto" w:line="240" w:before="0" w:after="0"/>
        <w:rPr>
          <w:rFonts w:cs="GaramondPremrPro-Bd"/>
          <w:sz w:val="24"/>
          <w:szCs w:val="24"/>
          <w:lang w:eastAsia="es-ES_tradnl"/>
        </w:rPr>
      </w:pPr>
      <w:r>
        <w:rPr>
          <w:rFonts w:cs="GaramondPremrPro-Bd"/>
          <w:sz w:val="24"/>
          <w:szCs w:val="24"/>
          <w:lang w:eastAsia="es-ES_tradnl"/>
        </w:rPr>
        <w:t>Anexo: Hojas de trabaj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a. Fijación de objetivos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b. Diseño de mapas de equip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i. Paso I: Mapa de equipo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 xml:space="preserve">ii. Paso II: Acuerdos de expectativas 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iii. Paso II: Fijación de mecanismos de control</w:t>
      </w:r>
    </w:p>
    <w:p>
      <w:pPr>
        <w:pStyle w:val="Normal"/>
        <w:autoSpaceDE w:val="false"/>
        <w:spacing w:lineRule="auto" w:line="240" w:before="0" w:after="0"/>
        <w:rPr>
          <w:rFonts w:cs="GaramondPremrPro"/>
          <w:sz w:val="24"/>
          <w:szCs w:val="24"/>
          <w:lang w:eastAsia="es-ES_tradnl"/>
        </w:rPr>
      </w:pPr>
      <w:r>
        <w:rPr>
          <w:rFonts w:cs="GaramondPremrPro"/>
          <w:sz w:val="24"/>
          <w:szCs w:val="24"/>
          <w:lang w:eastAsia="es-ES_tradnl"/>
        </w:rPr>
        <w:t>iv. Paso IV: Generar retroalimentación del desempeñ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PremrPro-Bd"/>
          <w:sz w:val="24"/>
          <w:szCs w:val="24"/>
          <w:lang w:eastAsia="es-ES_tradnl"/>
        </w:rPr>
        <w:t>Referencias bibliográficas y enlaces consult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8:00Z</dcterms:created>
  <dc:creator>WinuE</dc:creator>
  <dc:description/>
  <cp:keywords/>
  <dc:language>en-US</dc:language>
  <cp:lastModifiedBy>WinuE</cp:lastModifiedBy>
  <dcterms:modified xsi:type="dcterms:W3CDTF">2016-05-27T12:38:00Z</dcterms:modified>
  <cp:revision>5</cp:revision>
  <dc:subject/>
  <dc:title/>
</cp:coreProperties>
</file>