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aramondPremrPro-Bd" w:hAnsi="GaramondPremrPro-Bd" w:cs="GaramondPremrPro-Bd"/>
        </w:rPr>
      </w:pPr>
      <w:r>
        <w:rPr>
          <w:rFonts w:cs="GaramondPremrPro-Bd" w:ascii="GaramondPremrPro-Bd" w:hAnsi="GaramondPremrPro-Bd"/>
        </w:rPr>
        <w:t xml:space="preserve">Prólogo </w:t>
      </w:r>
    </w:p>
    <w:p>
      <w:pPr>
        <w:pStyle w:val="Normal"/>
        <w:autoSpaceDE w:val="false"/>
        <w:spacing w:lineRule="auto" w:line="240" w:before="0" w:after="0"/>
        <w:rPr>
          <w:rFonts w:ascii="GaramondPremrPro-Bd" w:hAnsi="GaramondPremrPro-Bd" w:cs="GaramondPremrPro-Bd"/>
        </w:rPr>
      </w:pPr>
      <w:r>
        <w:rPr>
          <w:rFonts w:cs="GaramondPremrPro-Bd" w:ascii="GaramondPremrPro-Bd" w:hAnsi="GaramondPremrPro-Bd"/>
        </w:rPr>
        <w:t>Capítulo 1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>Definición conceptual y operativa de Relaciones Públicas.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>Relaciones Públicas e Institucionales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>Origen de las Relaciones Públicas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>Las Escuelas de Relaciones Públicas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>El mercado actual de las Relaciones Públicas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>Las relaciones públicas que no son Relaciones Públic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PremrPro" w:ascii="GaramondPremrPro" w:hAnsi="GaramondPremrPro"/>
          <w:sz w:val="20"/>
          <w:szCs w:val="20"/>
        </w:rPr>
        <w:t xml:space="preserve">Del </w:t>
      </w:r>
      <w:r>
        <w:rPr>
          <w:rFonts w:cs="GaramondPremrPro-It" w:ascii="GaramondPremrPro-It" w:hAnsi="GaramondPremrPro-It"/>
          <w:i/>
          <w:iCs/>
          <w:sz w:val="20"/>
          <w:szCs w:val="20"/>
        </w:rPr>
        <w:t xml:space="preserve">Publicity </w:t>
      </w:r>
      <w:r>
        <w:rPr>
          <w:rFonts w:cs="GaramondPremrPro" w:ascii="GaramondPremrPro" w:hAnsi="GaramondPremrPro"/>
          <w:sz w:val="20"/>
          <w:szCs w:val="20"/>
        </w:rPr>
        <w:t>a la Gestión Vincular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>Teoría de Sistemas y Relaciones Públicas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>Nuevas aportaciones a las Relaciones Públicas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>Dirección y Gestión por Valores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>Responsabilidad Social Empresarial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>Relaciones Públicas y Comunicación para el Desarrollo Sustentable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>Las Relaciones Públicas y el Turismo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>Las Relaciones Públicas en la e-comunicación</w:t>
      </w:r>
    </w:p>
    <w:p>
      <w:pPr>
        <w:pStyle w:val="Normal"/>
        <w:autoSpaceDE w:val="false"/>
        <w:spacing w:lineRule="auto" w:line="240" w:before="0" w:after="0"/>
        <w:rPr>
          <w:rFonts w:ascii="GaramondPremrPro-Bd" w:hAnsi="GaramondPremrPro-Bd" w:cs="GaramondPremrPro-Bd"/>
        </w:rPr>
      </w:pPr>
      <w:r>
        <w:rPr>
          <w:rFonts w:cs="GaramondPremrPro-Bd" w:ascii="GaramondPremrPro-Bd" w:hAnsi="GaramondPremrPro-Bd"/>
        </w:rPr>
        <w:t>Capítulo 2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>Imagen: la materia prima de las Relaciones Públicas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 xml:space="preserve">Definición de imagen 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>Articulación y componentes de la imagen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>La valoración de la imagen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>Cómo articular una buena imagen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 xml:space="preserve">Identidad 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>Auditoría de Imagen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 xml:space="preserve">Matriz de Comunicaciones 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>Auditoría de la imagen de una empresa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 xml:space="preserve">Imagen de un País: Marca País 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>La formación de la imagen: el control de la imagen de la empresa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 xml:space="preserve">Antropología Empresarial 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>Públicos: los destinatarios de las Relaciones Públicas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>Clientes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 xml:space="preserve">Teorías de las Necesidades 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 xml:space="preserve">Teoría de </w:t>
      </w:r>
      <w:r>
        <w:rPr>
          <w:rFonts w:cs="GaramondPremrPro-It" w:ascii="GaramondPremrPro-It" w:hAnsi="GaramondPremrPro-It"/>
          <w:i/>
          <w:iCs/>
          <w:sz w:val="20"/>
          <w:szCs w:val="20"/>
        </w:rPr>
        <w:t>Stakeholders</w:t>
      </w:r>
    </w:p>
    <w:p>
      <w:pPr>
        <w:pStyle w:val="Normal"/>
        <w:autoSpaceDE w:val="false"/>
        <w:spacing w:lineRule="auto" w:line="240" w:before="0" w:after="0"/>
        <w:rPr>
          <w:rFonts w:ascii="GaramondPremrPro-Bd" w:hAnsi="GaramondPremrPro-Bd" w:cs="GaramondPremrPro-Bd"/>
        </w:rPr>
      </w:pPr>
      <w:r>
        <w:rPr>
          <w:rFonts w:cs="GaramondPremrPro-Bd" w:ascii="GaramondPremrPro-Bd" w:hAnsi="GaramondPremrPro-Bd"/>
        </w:rPr>
        <w:t>Capítulo 3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>Comunicación: el soporte técnico de las Relaciones Públicas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>Empatía: concepto clave en todo proceso de comunicación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>Persuasión: la finalidad de las Relaciones Públicas. Definición. Teorías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>La Persuasión en el marco de las Organizaciones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 xml:space="preserve">Comunicación interna 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>Comunicación Política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 xml:space="preserve">Propaganda 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 xml:space="preserve">Escuelas de la propaganda 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 xml:space="preserve">Principios de la Comunicación Política de Goebbels 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>Metodología de acción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>Marketing Político</w:t>
      </w:r>
    </w:p>
    <w:p>
      <w:pPr>
        <w:pStyle w:val="Normal"/>
        <w:autoSpaceDE w:val="false"/>
        <w:spacing w:lineRule="auto" w:line="240" w:before="0" w:after="0"/>
        <w:rPr>
          <w:rFonts w:ascii="GaramondPremrPro-Bd" w:hAnsi="GaramondPremrPro-Bd" w:cs="GaramondPremrPro-Bd"/>
        </w:rPr>
      </w:pPr>
      <w:r>
        <w:rPr>
          <w:rFonts w:cs="GaramondPremrPro-Bd" w:ascii="GaramondPremrPro-Bd" w:hAnsi="GaramondPremrPro-Bd"/>
        </w:rPr>
        <w:t>Capítulo 4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>Planificación de Campañas de Relaciones Públicas: Plan Estratégico Integral y Metodológico de Relaciones Públicas “INDOOR / PLACE”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>Motivación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>Tácticas Relacionales aplicables a Público interno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 xml:space="preserve">Tácticas Relacionales aplicables a Público Externo 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  <w:t>Herramientas históricas y de última generación para la medición de Campañas Integrales de Relaciones Públicas</w:t>
      </w:r>
    </w:p>
    <w:p>
      <w:pPr>
        <w:pStyle w:val="Normal"/>
        <w:autoSpaceDE w:val="false"/>
        <w:spacing w:lineRule="auto" w:line="240" w:before="0" w:after="0"/>
        <w:rPr>
          <w:rFonts w:ascii="GaramondPremrPro-Bd" w:hAnsi="GaramondPremrPro-Bd" w:cs="GaramondPremrPro-Bd"/>
          <w:lang w:eastAsia="es-ES_tradnl"/>
        </w:rPr>
      </w:pPr>
      <w:r>
        <w:rPr>
          <w:rFonts w:cs="GaramondPremrPro-Bd" w:ascii="GaramondPremrPro-Bd" w:hAnsi="GaramondPremrPro-Bd"/>
          <w:lang w:eastAsia="es-ES_tradnl"/>
        </w:rPr>
        <w:t>Capítulo 5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Oratoria Estratégica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La oratoria en la negociación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Las partes del discurso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 xml:space="preserve">Estructura de la exposición oral 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 xml:space="preserve">Las principales dinámicas discursivas 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Métodos discursivos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 xml:space="preserve">Contenido y Tratamiento del mensaje 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 xml:space="preserve">Figuras Retóricas 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Estilos discursivos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 xml:space="preserve">Comunicación no verbal 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 xml:space="preserve">Gestos y emociones 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Estereotipos no verbales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Gestos que influyen en el cuerpo y en la mente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Definición de proxémica o proxemia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Microexpresiones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Emociones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 xml:space="preserve">Lenguaje no verbal y liderazgo </w:t>
      </w:r>
    </w:p>
    <w:p>
      <w:pPr>
        <w:pStyle w:val="Normal"/>
        <w:autoSpaceDE w:val="false"/>
        <w:spacing w:lineRule="auto" w:line="240" w:before="0" w:after="0"/>
        <w:rPr>
          <w:rFonts w:ascii="GaramondPremrPro-Bd" w:hAnsi="GaramondPremrPro-Bd" w:cs="GaramondPremrPro-Bd"/>
          <w:lang w:eastAsia="es-ES_tradnl"/>
        </w:rPr>
      </w:pPr>
      <w:r>
        <w:rPr>
          <w:rFonts w:cs="GaramondPremrPro-Bd" w:ascii="GaramondPremrPro-Bd" w:hAnsi="GaramondPremrPro-Bd"/>
          <w:lang w:eastAsia="es-ES_tradnl"/>
        </w:rPr>
        <w:t>Capítulo 6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Estrategias de Redacción Corporativa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El Estilo Objetivo de Redacción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 xml:space="preserve">Netiquette 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Máximas conversacionales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Redacción de material destinado a la prensa: Gacetilla de Prensa,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Información de Prensa, Nota de Prensa o Press Release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Comunicado de Prensa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Medios masivos, opinión pública y redacción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Tratamiento periodístico de la información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 xml:space="preserve">Normas para la elaboración, redacción y diligenciamiento de los proyectos de documentación y actos administrativos </w:t>
      </w:r>
    </w:p>
    <w:p>
      <w:pPr>
        <w:pStyle w:val="Normal"/>
        <w:autoSpaceDE w:val="false"/>
        <w:spacing w:lineRule="auto" w:line="240" w:before="0" w:after="0"/>
        <w:rPr>
          <w:rFonts w:ascii="GaramondPremrPro-Bd" w:hAnsi="GaramondPremrPro-Bd" w:cs="GaramondPremrPro-Bd"/>
          <w:lang w:eastAsia="es-ES_tradnl"/>
        </w:rPr>
      </w:pPr>
      <w:r>
        <w:rPr>
          <w:rFonts w:cs="GaramondPremrPro-Bd" w:ascii="GaramondPremrPro-Bd" w:hAnsi="GaramondPremrPro-Bd"/>
          <w:lang w:eastAsia="es-ES_tradnl"/>
        </w:rPr>
        <w:t>Capítulo 7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 xml:space="preserve">Ceremonial &amp; Protocolo. El Ceremonial Estratégico de Relaciones Públicas 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 xml:space="preserve">Valoración del ceremonial en la vida moderna 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Descripción de sus principales funciones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Filosofía y naturaleza de la Precedencia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 xml:space="preserve">La Ley de la Derecha. Orden Lineal y Lateral 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Las mesas: formatos más frecuentes</w:t>
      </w:r>
    </w:p>
    <w:p>
      <w:pPr>
        <w:pStyle w:val="Normal"/>
        <w:autoSpaceDE w:val="false"/>
        <w:spacing w:lineRule="auto" w:line="240" w:before="0" w:after="0"/>
        <w:rPr>
          <w:rFonts w:ascii="GaramondPremrPro-Bd" w:hAnsi="GaramondPremrPro-Bd" w:cs="GaramondPremrPro-Bd"/>
          <w:lang w:eastAsia="es-ES_tradnl"/>
        </w:rPr>
      </w:pPr>
      <w:r>
        <w:rPr>
          <w:rFonts w:cs="GaramondPremrPro-Bd" w:ascii="GaramondPremrPro-Bd" w:hAnsi="GaramondPremrPro-Bd"/>
          <w:lang w:eastAsia="es-ES_tradnl"/>
        </w:rPr>
        <w:t>Capítulo 8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Organización de Eventos: definición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Perspectiva profesional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Dirección Estratégica y Organización Integral de Eventos: alcances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 xml:space="preserve">El concepto de eventualidad 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Eventos Académicos y Empresariales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Definiciones de otros tipos de Eventos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Proceso de Dirección y Organización del Evento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Logística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Checklist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Tareas básicas de comercialización referidas a un Evento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Las condiciones necesarias que debe poseer un buen estratega en organización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Los Eventos como generadores de prensa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Seis Sombreros para Pensar un Evento</w:t>
      </w:r>
    </w:p>
    <w:p>
      <w:pPr>
        <w:pStyle w:val="Normal"/>
        <w:autoSpaceDE w:val="false"/>
        <w:spacing w:lineRule="auto" w:line="240" w:before="0" w:after="0"/>
        <w:rPr>
          <w:rFonts w:ascii="GaramondPremrPro-Bd" w:hAnsi="GaramondPremrPro-Bd" w:cs="GaramondPremrPro-Bd"/>
          <w:lang w:eastAsia="es-ES_tradnl"/>
        </w:rPr>
      </w:pPr>
      <w:r>
        <w:rPr>
          <w:rFonts w:cs="GaramondPremrPro-Bd" w:ascii="GaramondPremrPro-Bd" w:hAnsi="GaramondPremrPro-Bd"/>
          <w:lang w:eastAsia="es-ES_tradnl"/>
        </w:rPr>
        <w:t>Capítulo 9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Crisis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Manejo de crisis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Las relaciones con los medios en situaciones de crisis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El silencio también comunica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 xml:space="preserve">Respuestas más estratégicas que emocionales 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 xml:space="preserve">Prevención de crisis 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Negociación: definición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Estilos de negociación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Tipos de negociadores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Estrategias de negociación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La comunicación en la negociación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Fases de la negociación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Agenda de la reunión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Desarrollo de la negociación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Presentación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 xml:space="preserve">Acuerdo 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Detalles de cortesía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 xml:space="preserve">Negociaciones internacionales 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-It" w:ascii="GaramondPremrPro-It" w:hAnsi="GaramondPremrPro-It"/>
          <w:i/>
          <w:iCs/>
          <w:sz w:val="20"/>
          <w:szCs w:val="20"/>
          <w:lang w:eastAsia="es-ES_tradnl"/>
        </w:rPr>
        <w:t>Lobby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Tráfico de influencias: el peligroso atajo de las Relaciones Públicas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Opinión Pública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Agenda-Setting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Opinión y Estereotipos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 xml:space="preserve">La objetividad como suma de intersubjetividades 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Espiral del silencio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Opinión Pública hoy</w:t>
      </w:r>
    </w:p>
    <w:p>
      <w:pPr>
        <w:pStyle w:val="Normal"/>
        <w:autoSpaceDE w:val="false"/>
        <w:spacing w:lineRule="auto" w:line="240" w:before="0" w:after="0"/>
        <w:rPr>
          <w:rFonts w:ascii="GaramondPremrPro-Bd" w:hAnsi="GaramondPremrPro-Bd" w:cs="GaramondPremrPro-Bd"/>
          <w:lang w:eastAsia="es-ES_tradnl"/>
        </w:rPr>
      </w:pPr>
      <w:r>
        <w:rPr>
          <w:rFonts w:cs="GaramondPremrPro-Bd" w:ascii="GaramondPremrPro-Bd" w:hAnsi="GaramondPremrPro-Bd"/>
          <w:lang w:eastAsia="es-ES_tradnl"/>
        </w:rPr>
        <w:t>Capítulo 10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 xml:space="preserve">Relaciones Humanas: definición 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Teoría de la Asertividad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Comunicación asertiva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 xml:space="preserve">Formas genéricas de conducirse 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Los Mentores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Rumores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Ley básica del rumor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 xml:space="preserve">Motivos de la circulación de rumores 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 xml:space="preserve">Otras visiones sobre el rumor 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Trabajo en equipo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Equipos y grupos de trabajo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Capacitación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Las capacidades a mejorar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>Importancia de la capacitac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PremrPro-It" w:ascii="GaramondPremrPro-It" w:hAnsi="GaramondPremrPro-It"/>
          <w:i/>
          <w:iCs/>
          <w:sz w:val="20"/>
          <w:szCs w:val="20"/>
          <w:lang w:eastAsia="es-ES_tradnl"/>
        </w:rPr>
        <w:t xml:space="preserve">Coaching </w:t>
      </w:r>
      <w:r>
        <w:rPr>
          <w:rFonts w:cs="GaramondPremrPro" w:ascii="GaramondPremrPro" w:hAnsi="GaramondPremrPro"/>
          <w:sz w:val="20"/>
          <w:szCs w:val="20"/>
          <w:lang w:eastAsia="es-ES_tradnl"/>
        </w:rPr>
        <w:t xml:space="preserve">ontológico 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 xml:space="preserve">El trabajo del </w:t>
      </w:r>
      <w:r>
        <w:rPr>
          <w:rFonts w:cs="GaramondPremrPro-It" w:ascii="GaramondPremrPro-It" w:hAnsi="GaramondPremrPro-It"/>
          <w:i/>
          <w:iCs/>
          <w:sz w:val="20"/>
          <w:szCs w:val="20"/>
          <w:lang w:eastAsia="es-ES_tradnl"/>
        </w:rPr>
        <w:t>coach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 xml:space="preserve">La importancia del </w:t>
      </w:r>
      <w:r>
        <w:rPr>
          <w:rFonts w:cs="GaramondPremrPro-It" w:ascii="GaramondPremrPro-It" w:hAnsi="GaramondPremrPro-It"/>
          <w:i/>
          <w:iCs/>
          <w:sz w:val="20"/>
          <w:szCs w:val="20"/>
          <w:lang w:eastAsia="es-ES_tradnl"/>
        </w:rPr>
        <w:t>Coaching</w:t>
      </w:r>
    </w:p>
    <w:p>
      <w:pPr>
        <w:pStyle w:val="Normal"/>
        <w:autoSpaceDE w:val="false"/>
        <w:spacing w:lineRule="auto" w:line="240" w:before="0" w:after="0"/>
        <w:rPr>
          <w:rFonts w:ascii="GaramondPremrPro" w:hAnsi="GaramondPremrPro" w:cs="GaramondPremrPro"/>
          <w:sz w:val="20"/>
          <w:szCs w:val="20"/>
          <w:lang w:eastAsia="es-ES_tradnl"/>
        </w:rPr>
      </w:pPr>
      <w:r>
        <w:rPr>
          <w:rFonts w:cs="GaramondPremrPro" w:ascii="GaramondPremrPro" w:hAnsi="GaramondPremrPro"/>
          <w:sz w:val="20"/>
          <w:szCs w:val="20"/>
          <w:lang w:eastAsia="es-ES_tradnl"/>
        </w:rPr>
        <w:t xml:space="preserve">Diferencias entre el gerenciamiento tradicional y gerenciamiento / coaching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PremrPro-Bd">
    <w:charset w:val="00"/>
    <w:family w:val="roman"/>
    <w:pitch w:val="default"/>
  </w:font>
  <w:font w:name="GaramondPremrPro">
    <w:charset w:val="00"/>
    <w:family w:val="roman"/>
    <w:pitch w:val="default"/>
  </w:font>
  <w:font w:name="GaramondPremrPro-I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15:00Z</dcterms:created>
  <dc:creator>WinuE</dc:creator>
  <dc:description/>
  <cp:keywords/>
  <dc:language>en-US</dc:language>
  <cp:lastModifiedBy>WinuE</cp:lastModifiedBy>
  <dcterms:modified xsi:type="dcterms:W3CDTF">2016-05-27T12:23:00Z</dcterms:modified>
  <cp:revision>4</cp:revision>
  <dc:subject/>
  <dc:title/>
</cp:coreProperties>
</file>