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_tradnl"/>
        </w:rPr>
        <w:t>Canales de distribució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ÍNDI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A manera de introducció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CAPÍTULO I: CONCEPTOS GENERAL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1.1 Definiendo Canales de Distribució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1.2 Gestión estratégica de los Canales de Distribució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1.3 Gestión comercial y logística de la Distribució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1.4 El entorno de los Canales de Distribución - contexto actua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CAPÍTULO II: FUNCIONES, SISTEMAS Y FLUJ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2.1 Funciones que se cumplen en el Cana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2.2 Flujos y niveles en los Canales de Distribució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2.3 Análisis de las estructuras y sistemas de Canales de Distribució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2.4 Influencia del nivel de servicio en la determinación de la estructura del Cana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2.5 Los Canales de Distribución como Sistemas Social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CAPÍTULO III: LA INTERMEDIACIÓN COMERCIA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3.1 Hacia una formulación de los motivos de la participación de intermediarios en el can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3.2 La comercialización detallist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3.2.1 Definició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3.2.2 Diferencia con la venta mayorist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3.2.3 Rol del minorista en la cadena de distribució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3.2.4 Proceso en la toma de decisiones minorista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3.2.5 Desarrollo del planeamiento estratégico minorist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3.2.6 Bases para una clasificación del comercio minorist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3.2.7 Actualidad y futuro del comercio minorist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3.3 La comercialización mayorist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3.3.1 Clasificación de los operadores mayorista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3.3.2 Dinámica competitiv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CAPÍTULO IV: DISEÑO DE CANALES DE DISTRIBUCIÓ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4.1 Definición y delimitación del tem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4.2 Pasos en la toma de decisiones para el diseño del canal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Anexo: Desarrollo de los pasos para un análisis comparativo de los costos de distribución en el diseño de un canal de distribució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CAPÍTULO V: GESTIÓN DE LOS CANALES DE DISTRIBUCIÓ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5.1 Motivación y decisiones políticas a mantener con los miembros del cana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5.2 Política de producto en el cana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5.3 Política de precios en el cana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5.4 Política promocional a través del canal de distribució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CAPÍTULO VI: POLÍTICA DE PRECIOS YMÁRGENES EN EL CAN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6.1 Consideraciones generale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6.2 Desarrollo de precios y significación de los márgenes de distribució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6.3 Ejemplo de aplicació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6.4 Markup inicial y Markup mantenid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6.5 Relación descuentos en precios/contribució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CAPÍTULO VII: LA ADMINISTRACIÓN LOGÍSTICA DE LA DISTRIBUCIÓ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7.1 Conceptos general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7.2 El rol de la logística en la economí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7.3 La necesidad de integración y los costos de las funciones logística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7.4 Actividades incluidas en el management de la logística empresar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7.5 Estrategia logístic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7.6 Planeamiento logístic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7.7 Relación entre costos logísticos y servicio al client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7.8 Supply Chain Managemen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7.9 Outsourcing: niveles de prestación de servicio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CAPÍTULO VIII: GESTIÓN DE INVENTARI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8.1 Consideraciones general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8.2 Costos de la operación de inventario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8.3 Administración de inventario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8.4 Modelos determinísticos de inventario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8.5 Punto de Reorden y Tiempo de Demo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8.6 Cálculo del Q de Segurida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8.7 Modelo de CEP con agotamientos aceptados (se atienden pedidos pendientes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8.8 Modelo del lote óptimo de producció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8.9 Planeamiento de requerimiento de materiales (MRP) y Just In Time (JIT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8.10 Rotación y Rentabilidad sobre inventario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CAPÍTULO IX: TRANSPORTE, ALMACENAMIENTO Y PROCESAMIENTO DE PEDIDO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9.1 El transport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9.1.1 Aspectos general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9.1.2 Medios de transport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9.1.3 Tarifas de transport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9.1.4 Algunas consideraciones particulares sobre el transporte carretero (propio y a cargo de terceros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9.2 Almacenamient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9.2.1 Formas de gestión del almacenamient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9.2.2 Funciones del Sistema de Almacenamient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3.3.1 Clasificación de los operadores mayorista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3.3.2 Dinámica competitiv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CAPÍTULO IV: DISEÑO DE CANALES DE DISTRIBUCIÓ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4.1 Definición y delimitación del tem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4.2 Pasos en la toma de decisiones para el diseño del cana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Anexo: Desarrollo de los pasos para un análisis comparativo de los costos de distribución en el diseño de un canal de distribució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CAPÍTULO V: GESTIÓN DE LOS CANALES DE DISTRIBUCIÓ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5.1 Motivación y decisiones políticas a mantener con los miembros del cana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5.2 Política de producto en el cana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5.3 Política de precios en el cana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5.4 Política promocional a través del canal de distribució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CAPÍTULO VI: POLÍTICA DE PRECIOS YMÁRGENES EN EL CAN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6.1 Consideraciones generale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6.2 Desarrollo de precios y significación de los márgenes de distribució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6.3 Ejemplo de aplicació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6.4 Markup inicial y Markup mantenid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6.5 Relación descuentos en precios/contribució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CAPÍTULO VII: LA ADMINISTRACIÓN LOGÍSTICA DE LA DISTRIBUCIÓ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7.1 Conceptos general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7.2 El rol de la logística en la economí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7.3 La necesidad de integración y los costos de las funciones logística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7.4 Actividades incluidas en el management de la logística empresar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7.5 Estrategia logístic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7.6 Planeamiento logístic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7.7 Relación entre costos logísticos y servicio al client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7.8 Supply Chain Managemen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7.9 Outsourcing: niveles de prestación de servicio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CAPÍTULO VIII: GESTIÓN DE INVENTARI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8.1 Consideraciones general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8.2 Costos de la operación de inventario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8.3 Administración de inventario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8.4 Modelos determinísticos de inventario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8.5 Punto de Reorden y Tiempo de Demo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8.6 Cálculo del Q de Segurida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8.7 Modelo de CEP con agotamientos aceptados (se atienden pedidos pendientes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8.8 Modelo del lote óptimo de producció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8.9 Planeamiento de requerimiento de materiales (MRP) y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s-ES_tradnl"/>
        </w:rPr>
        <w:t>Just In Time</w:t>
      </w: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 (JI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8.10 Rotación y Rentabilidad sobre inventario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CAPÍTULO IX: TRANSPORTE, ALMACENAMIENTO Y PROCESAMIENTO DE PEDIDO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9.1 El transport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9.1.1 Aspectos general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9.1.2 Medios de transport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9.1.3 Tarifas de transport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9.1.4 Algunas consideraciones particulares sobre el transporte carretero (propio y a cargo de terceros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9.2 Almacenamient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9.2.1 Formas de gestión del almacenamiento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9.2.2 Funciones del Sistema de Almacenamient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9.2.3 Consideraciones sobre el manejo de material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9.3Procesamiento de pedido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_tradnl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6:55:00Z</dcterms:created>
  <dc:creator>WinuE</dc:creator>
  <dc:description/>
  <cp:keywords/>
  <dc:language>en-US</dc:language>
  <cp:lastModifiedBy>MIRTHA</cp:lastModifiedBy>
  <dcterms:modified xsi:type="dcterms:W3CDTF">2016-02-09T14:20:00Z</dcterms:modified>
  <cp:revision>3</cp:revision>
  <dc:subject/>
  <dc:title/>
</cp:coreProperties>
</file>