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es-ES_tradnl"/>
        </w:rPr>
      </w:pPr>
      <w:r>
        <w:rPr>
          <w:rFonts w:eastAsia="Times New Roman" w:cs="Arial" w:ascii="Arial" w:hAnsi="Arial"/>
          <w:sz w:val="25"/>
          <w:szCs w:val="25"/>
          <w:lang w:eastAsia="es-ES_tradnl"/>
        </w:rPr>
        <w:t xml:space="preserve">MARKETING PARA INMOBILIARIO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5"/>
          <w:szCs w:val="25"/>
          <w:lang w:eastAsia="es-ES_tradnl"/>
        </w:rPr>
        <w:t xml:space="preserve">ÍNDICE </w:t>
      </w:r>
      <w:r>
        <w:rPr>
          <w:rFonts w:eastAsia="Times New Roman" w:cs="Arial" w:ascii="Arial" w:hAnsi="Arial"/>
          <w:sz w:val="32"/>
          <w:szCs w:val="32"/>
          <w:lang w:eastAsia="es-ES_tradnl"/>
        </w:rPr>
        <w:t>T</w:t>
      </w:r>
      <w:r>
        <w:rPr>
          <w:rFonts w:eastAsia="Times New Roman" w:cs="Arial" w:ascii="Arial" w:hAnsi="Arial"/>
          <w:sz w:val="25"/>
          <w:szCs w:val="25"/>
          <w:lang w:eastAsia="es-ES_tradnl"/>
        </w:rPr>
        <w:t>EMÁTI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es-ES_tradn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es-ES_tradnl"/>
        </w:rPr>
        <w:t>Prólo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es-ES_tradn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es-ES_tradnl"/>
        </w:rPr>
        <w:t>Introduc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es-ES_tradn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es-ES_tradnl"/>
        </w:rPr>
        <w:t>Capítulo 1: El marketing inmobiliar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es-ES_tradn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es-ES_tradnl"/>
        </w:rPr>
        <w:t xml:space="preserve">¿Qué es el Marketing Inmobiliario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es-ES_tradn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es-ES_tradnl"/>
        </w:rPr>
        <w:t xml:space="preserve">La demanda del mercado inmobiliari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es-ES_tradn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es-ES_tradnl"/>
        </w:rPr>
        <w:t xml:space="preserve">El porqué de elegir una casa o un departamen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es-ES_tradn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es-ES_tradnl"/>
        </w:rPr>
        <w:t xml:space="preserve">Nadie escapa al marketing actua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es-ES_tradn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es-ES_tradnl"/>
        </w:rPr>
        <w:t xml:space="preserve">Síntesis del capítulo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es-ES_tradn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es-ES_tradnl"/>
        </w:rPr>
        <w:t>Capítulo 2: Filosofía y gestión empresar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es-ES_tradn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es-ES_tradnl"/>
        </w:rPr>
        <w:t xml:space="preserve">Filosofía y gest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es-ES_tradn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es-ES_tradnl"/>
        </w:rPr>
        <w:t xml:space="preserve">¿Estoy haciendo marketing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es-ES_tradn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es-ES_tradnl"/>
        </w:rPr>
        <w:t xml:space="preserve">¿Cómo ve el público al corredor inmobiliario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es-ES_tradn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es-ES_tradnl"/>
        </w:rPr>
        <w:t xml:space="preserve">La autorización de vent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es-ES_tradn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es-ES_tradnl"/>
        </w:rPr>
        <w:t xml:space="preserve">La gestión interna del trabaj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es-ES_tradn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es-ES_tradnl"/>
        </w:rPr>
        <w:t xml:space="preserve">Síntesis del capítulo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es-ES_tradn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es-ES_tradnl"/>
        </w:rPr>
        <w:t>Capítulo 3: Marcando el rum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es-ES_tradn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es-ES_tradnl"/>
        </w:rPr>
        <w:t xml:space="preserve">El planeamiento estratégico de la empres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es-ES_tradn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es-ES_tradnl"/>
        </w:rPr>
        <w:t xml:space="preserve">La mis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es-ES_tradn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es-ES_tradnl"/>
        </w:rPr>
        <w:t xml:space="preserve">La unidad de negoci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es-ES_tradn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es-ES_tradnl"/>
        </w:rPr>
        <w:t xml:space="preserve">La segmentación del merca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es-ES_tradn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es-ES_tradnl"/>
        </w:rPr>
        <w:t xml:space="preserve">El producto inmobiliari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es-ES_tradn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es-ES_tradnl"/>
        </w:rPr>
        <w:t xml:space="preserve">El ciclo de vida del produc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es-ES_tradn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es-ES_tradnl"/>
        </w:rPr>
        <w:t xml:space="preserve">Síntesis del capítulo 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es-ES_tradn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es-ES_tradnl"/>
        </w:rPr>
        <w:t>Capítulo 4: Fijando el precio: la tasa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es-ES_tradn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es-ES_tradnl"/>
        </w:rPr>
        <w:t xml:space="preserve">La tasac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es-ES_tradn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es-ES_tradnl"/>
        </w:rPr>
        <w:t xml:space="preserve">La Elasticidad de la demand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es-ES_tradn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es-ES_tradnl"/>
        </w:rPr>
        <w:t xml:space="preserve">Valuación de bien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es-ES_tradn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es-ES_tradnl"/>
        </w:rPr>
        <w:t xml:space="preserve">Valuación de lot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es-ES_tradn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es-ES_tradnl"/>
        </w:rPr>
        <w:t xml:space="preserve">Valuaciones de bienes rural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es-ES_tradn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es-ES_tradnl"/>
        </w:rPr>
        <w:t xml:space="preserve">El valor de renta o alquil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es-ES_tradn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es-ES_tradnl"/>
        </w:rPr>
        <w:t xml:space="preserve">Síntesis del capítulo 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es-ES_tradn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es-ES_tradnl"/>
        </w:rPr>
        <w:t>Capítulo 5: Las transformaciones en el mercado inmobiliar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es-ES_tradn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es-ES_tradnl"/>
        </w:rPr>
        <w:t xml:space="preserve">Estrategias de crecimien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es-ES_tradn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es-ES_tradnl"/>
        </w:rPr>
        <w:t xml:space="preserve">Las redes inmobiliari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es-ES_tradn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es-ES_tradnl"/>
        </w:rPr>
        <w:t xml:space="preserve">Las franquici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es-ES_tradn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es-ES_tradnl"/>
        </w:rPr>
        <w:t xml:space="preserve">Síntesis del capítulo 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es-ES_tradn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es-ES_tradnl"/>
        </w:rPr>
        <w:t>Capítulo 6: La estrategia de imagen y comunica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es-ES_tradn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es-ES_tradnl"/>
        </w:rPr>
        <w:t xml:space="preserve">El posicionamien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es-ES_tradn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es-ES_tradnl"/>
        </w:rPr>
        <w:t xml:space="preserve">El nombre de la empres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es-ES_tradn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es-ES_tradnl"/>
        </w:rPr>
        <w:t xml:space="preserve">Las estrategias de comunicac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es-ES_tradn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es-ES_tradnl"/>
        </w:rPr>
        <w:t xml:space="preserve">La publicida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es-ES_tradn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es-ES_tradnl"/>
        </w:rPr>
        <w:t xml:space="preserve">La promoción de vent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es-ES_tradn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es-ES_tradnl"/>
        </w:rPr>
        <w:t xml:space="preserve">Internet es el futuro y el desafí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es-ES_tradn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es-ES_tradnl"/>
        </w:rPr>
        <w:t xml:space="preserve">Síntesis del capítulo 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es-ES_tradn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es-ES_tradnl"/>
        </w:rPr>
        <w:t>Epílogo ¿Quién es el corredor inmobiliario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es-ES_tradn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es-ES_tradnl"/>
        </w:rPr>
        <w:t>Referencias bibliográfic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43:00Z</dcterms:created>
  <dc:creator>WinuE</dc:creator>
  <dc:description/>
  <cp:keywords/>
  <dc:language>en-US</dc:language>
  <cp:lastModifiedBy>MIRTHA</cp:lastModifiedBy>
  <dcterms:modified xsi:type="dcterms:W3CDTF">2016-02-09T14:52:00Z</dcterms:modified>
  <cp:revision>5</cp:revision>
  <dc:subject/>
  <dc:title/>
</cp:coreProperties>
</file>