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ourier New"/>
          <w:szCs w:val="20"/>
          <w:lang w:val="en-US" w:eastAsia="en-US"/>
        </w:rPr>
      </w:pPr>
      <w:r>
        <w:rPr>
          <w:rFonts w:cs="Courier New"/>
          <w:szCs w:val="20"/>
          <w:lang w:val="en-US" w:eastAsia="en-US"/>
        </w:rPr>
        <w:t>Índice de contenidos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 modo de prólo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roducció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1: Los eventos son servici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Qué son los servicios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racterísticas de los servici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a estrategia de marketing en los servici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2: El planeamiento estratégico y opera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neamiento Estratégico: el diagnóstic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3: Segmentación de merc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Por qué segmentar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erarquía de las necesidad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4: Investigando nuestro merc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apas de una investigación de merc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vestigaciones cuantitativas y cualitativ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5: Producto/Servic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Qué es el producto base o genérico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Qué es el producto real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Qué es el producto aumentado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concepto de benefic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concepto de servic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nálisis de la cartera de negoci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6: Plaza (Plac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nta por cuenta prop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rcerizar la ven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7: Precio (Pric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cio y va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Cómo debo fijar mis precios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¿Qué es el precio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tonces,¿cómo se compone el precio final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cios basados en costos y precios orientados hacia el merc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precio financi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prec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studio de cas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8: Promoción y comunicació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 posicionamien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os procesos de comp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omoción de vent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a toma de decisión de comp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pítulo 9: Cómo ser exitos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ez pasos para lograr su éxi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0:00Z</dcterms:created>
  <dc:creator>MIRTHA</dc:creator>
  <dc:description/>
  <cp:keywords/>
  <dc:language>en-US</dc:language>
  <cp:lastModifiedBy>MIRTHA</cp:lastModifiedBy>
  <dcterms:modified xsi:type="dcterms:W3CDTF">2016-02-04T22:07:00Z</dcterms:modified>
  <cp:revision>5</cp:revision>
  <dc:subject/>
  <dc:title/>
</cp:coreProperties>
</file>